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№</w:t>
      </w:r>
      <w:r>
        <w:rPr>
          <w:rFonts w:eastAsia="Times New Roman" w:cs="Times New Roman"/>
          <w:sz w:val="27"/>
          <w:szCs w:val="27"/>
          <w:lang w:val="en-US" w:bidi="en-US"/>
        </w:rPr>
        <w:t>5-819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3199-8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мая 2025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Морозова Валентина Сергее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июля 2024 года Морозов В.С., являясь руководителем ООО «СМ Технология», расположенного по адресу: г. Сургут, </w:t>
      </w:r>
      <w:r>
        <w:rPr>
          <w:rStyle w:val="CatUserDefinedgrp3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установленный срок расчет по страховым взносам за 06 месяцев 2024 года, срок представления которого не позднее 25 июля 2024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Морозов В.С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Морозова В.С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33826 от 10.04.2025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«СМ Технология» расчет по страховым взносам за 06 месяцев 2024г. в налоговый орган не поступил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СМ Технология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Морозова В.С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Морозов В.С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Перепелица А.В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Морозова Валентина Серге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0819251512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м судебного участка №6 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1» мая 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19-2606/202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